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05"/>
        <w:gridCol w:w="2018"/>
        <w:gridCol w:w="1770"/>
      </w:tblGrid>
      <w:tr>
        <w:trPr>
          <w:trHeight w:val="558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Štítok trofeje</w:t>
            </w:r>
          </w:p>
        </w:tc>
      </w:tr>
      <w:tr>
        <w:trPr>
          <w:trHeight w:val="43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Druh zveri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Číslo trofe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Poľovná oblasť/poľovná lokalita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Chovateľský celok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MICHALOVCE</w:t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Okresný úrad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MICHALOVCE</w:t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Poľovný revír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Užívateľ poľovného revíru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Meno a priezvisko poľovníka alebo vlastníka trofeje, adresa jeho trvalého pobytu,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Meno a priezvisko poľovníckeho sprievodcu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Dátum ulovenia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Číslo povolenia, ak ide o zver ulovenú podľa § 21 ods. 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44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Štítok trofeje</w:t>
            </w:r>
          </w:p>
        </w:tc>
      </w:tr>
      <w:tr>
        <w:trPr>
          <w:trHeight w:val="43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Druh zveri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Číslo trofe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Poľovná oblasť/poľovná lokalita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Chovateľský celok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MICHALOVCE</w:t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Okresný úrad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/>
                <w:b/>
                <w:bCs/>
                <w:i/>
                <w:color w:val="000000"/>
              </w:rPr>
              <w:t>MICHALOVCE</w:t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Poľovný revír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Užívateľ poľovného revíru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Meno a priezvisko poľovníka alebo vlastníka trofeje, adresa jeho trvalého pobytu,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Meno a priezvisko poľovníckeho sprievodcu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Dátum ulovenia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Číslo povolenia, ak ide o zver ulovenú podľa § 21 ods. 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05"/>
        <w:gridCol w:w="2018"/>
        <w:gridCol w:w="1770"/>
      </w:tblGrid>
      <w:tr>
        <w:trPr>
          <w:trHeight w:val="558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Štítok trofeje</w:t>
            </w:r>
          </w:p>
        </w:tc>
      </w:tr>
      <w:tr>
        <w:trPr>
          <w:trHeight w:val="43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Druh zveri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Číslo trofe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Poľovná oblasť/poľovná lokalita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Chovateľský celok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MICHALOVCE</w:t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Okresný úrad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MICHALOVCE</w:t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Poľovný revír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Užívateľ poľovného revíru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Meno a priezvisko poľovníka alebo vlastníka trofeje, adresa jeho trvalého pobytu,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Meno a priezvisko poľovníckeho sprievodcu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Dátum ulovenia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Číslo povolenia, ak ide o zver ulovenú podľa § 21 ods. 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44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Štítok trofeje</w:t>
            </w:r>
          </w:p>
        </w:tc>
      </w:tr>
      <w:tr>
        <w:trPr>
          <w:trHeight w:val="43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Druh zveri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Číslo trofe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Poľovná oblasť/poľovná lokalita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Chovateľský celok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MICHALOVCE</w:t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Okresný úrad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MICHALOVCE</w:t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Poľovný revír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Užívateľ poľovného revíru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Meno a priezvisko poľovníka alebo vlastníka trofeje, adresa jeho trvalého pobytu,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Meno a priezvisko poľovníckeho sprievodcu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bCs/>
                <w:color w:val="000000"/>
              </w:rPr>
            </w:pPr>
            <w:r>
              <w:rPr/>
              <w:t>Dátum ulovenia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Číslo povolenia, ak ide o zver ulovenú podľa § 21 ods. 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93" w:gutter="0" w:header="0" w:top="181" w:footer="0" w:bottom="176"/>
      <w:pgNumType w:fmt="decimal"/>
      <w:cols w:num="2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0:00Z</dcterms:created>
  <dc:creator>Vlado</dc:creator>
  <dc:description/>
  <dc:language>en-US</dc:language>
  <cp:lastModifiedBy>Iveta</cp:lastModifiedBy>
  <cp:lastPrinted>2016-03-02T08:16:00Z</cp:lastPrinted>
  <dcterms:modified xsi:type="dcterms:W3CDTF">2021-12-20T09:40:00Z</dcterms:modified>
  <cp:revision>2</cp:revision>
  <dc:subject/>
  <dc:title/>
</cp:coreProperties>
</file>