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 xml:space="preserve">Vyhodnotenie úbytku zve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OPK:</w:t>
      </w:r>
      <w:r>
        <w:rPr>
          <w:sz w:val="24"/>
        </w:rPr>
        <w:t xml:space="preserve"> Michalov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24"/>
        <w:gridCol w:w="624"/>
        <w:gridCol w:w="624"/>
        <w:gridCol w:w="624"/>
        <w:gridCol w:w="624"/>
        <w:gridCol w:w="624"/>
        <w:gridCol w:w="567"/>
        <w:gridCol w:w="567"/>
        <w:gridCol w:w="851"/>
      </w:tblGrid>
      <w:tr>
        <w:trPr>
          <w:trHeight w:val="380" w:hRule="exac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8"/>
              </w:rPr>
              <w:t>Jelenia  zver</w:t>
            </w:r>
            <w:r>
              <w:rPr>
                <w:b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 e l e n e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Jele-nic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Jelen- čat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om</w:t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polu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á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úhy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rnčia  zver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 r n c e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rn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rnča-t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om</w:t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lu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á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úhy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Danielia  zver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 a n i e l 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nie-lic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nie-lčat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om</w:t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lu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á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úhy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flonia  zver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 u f l ó n 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ufló-nic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ufló-nčat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om</w:t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lu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á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toho úhy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iačia  zver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 i v i a k 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via-čicé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via-čat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om</w:t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- pel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štia-k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á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 toho úhy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40"/>
        </w:rPr>
      </w:pPr>
      <w:r>
        <w:rPr>
          <w:sz w:val="44"/>
        </w:rPr>
        <w:t xml:space="preserve">v roku </w:t>
      </w:r>
      <w:r>
        <w:rPr>
          <w:i/>
          <w:sz w:val="40"/>
        </w:rPr>
        <w:t>2021/2022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R :</w:t>
      </w:r>
    </w:p>
    <w:p>
      <w:pPr>
        <w:pStyle w:val="Heading2"/>
        <w:rPr>
          <w:i/>
          <w:i/>
        </w:rPr>
      </w:pPr>
      <w:r>
        <w:rPr>
          <w:i/>
        </w:rPr>
        <w:t xml:space="preserve">                </w:t>
      </w:r>
    </w:p>
    <w:tbl>
      <w:tblPr>
        <w:tblW w:w="35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4"/>
        <w:gridCol w:w="624"/>
        <w:gridCol w:w="624"/>
        <w:gridCol w:w="851"/>
      </w:tblGrid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h zver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ohľadaná zv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om</w:t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ačia zver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K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K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á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Bažant kohú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án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Bažant sliepk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á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žant spolu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K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K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án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čica div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á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akal zlat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oho úhynom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4"/>
              </w:rPr>
            </w:pPr>
            <w:r>
              <w:rPr>
                <w:b/>
                <w:i/>
                <w:sz w:val="28"/>
                <w:szCs w:val="14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šk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4"/>
              </w:rPr>
              <w:t>z toho úhyn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zvec lesn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4"/>
              </w:rPr>
              <w:t>z toho úhyn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n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4"/>
              </w:rPr>
              <w:t>z toho úhyn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k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4"/>
              </w:rPr>
              <w:t>z toho úhyn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ut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4"/>
              </w:rPr>
              <w:t>z toho úhyno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134" w:footer="0" w:bottom="856"/>
          <w:cols w:num="2" w:equalWidth="false" w:sep="false">
            <w:col w:w="6661" w:space="708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Slovné vyhodnotenie odstrelu: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04"/>
        <w:gridCol w:w="1304"/>
        <w:gridCol w:w="1304"/>
        <w:gridCol w:w="1304"/>
        <w:gridCol w:w="1304"/>
        <w:gridCol w:w="1304"/>
      </w:tblGrid>
      <w:tr>
        <w:trPr>
          <w:trHeight w:val="453" w:hRule="exact"/>
        </w:trPr>
        <w:tc>
          <w:tcPr>
            <w:tcW w:w="1065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Za okresnú komisiu pre hodnotenie trofejí: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jele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rne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ani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mufl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ivi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šelmi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očet predložených trofej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zlatá medai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trieborná medai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bronzová medai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 bažantov rozlíšiť odlov z prírodného chovu / z umelého chovu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KS – normované kmeňové stavy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KS – jarné kmeňové stavy</w:t>
      </w:r>
    </w:p>
    <w:sectPr>
      <w:type w:val="continuous"/>
      <w:pgSz w:w="11906" w:h="16838"/>
      <w:pgMar w:left="567" w:right="567" w:gutter="0" w:header="0" w:top="1134" w:footer="0" w:bottom="8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8:00Z</dcterms:created>
  <dc:creator>oem</dc:creator>
  <dc:description/>
  <dc:language>en-US</dc:language>
  <cp:lastModifiedBy>Iveta</cp:lastModifiedBy>
  <cp:lastPrinted>2018-01-09T13:06:00Z</cp:lastPrinted>
  <dcterms:modified xsi:type="dcterms:W3CDTF">2021-12-20T09:38:00Z</dcterms:modified>
  <cp:revision>2</cp:revision>
  <dc:subject/>
  <dc:title/>
</cp:coreProperties>
</file>