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276"/>
        <w:gridCol w:w="1276"/>
        <w:gridCol w:w="1978"/>
        <w:gridCol w:w="857"/>
        <w:gridCol w:w="1842"/>
        <w:gridCol w:w="851"/>
        <w:gridCol w:w="2551"/>
        <w:gridCol w:w="1418"/>
        <w:gridCol w:w="1276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u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ezvisk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 naroden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sto bydliska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Č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d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il ad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ón / mob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ia v PZ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10" w:gutter="0" w:header="624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57835</wp:posOffset>
              </wp:positionV>
              <wp:extent cx="5587365" cy="1265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9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54"/>
                            <w:gridCol w:w="432"/>
                            <w:gridCol w:w="432"/>
                            <w:gridCol w:w="163"/>
                            <w:gridCol w:w="269"/>
                            <w:gridCol w:w="432"/>
                            <w:gridCol w:w="441"/>
                            <w:gridCol w:w="432"/>
                            <w:gridCol w:w="432"/>
                            <w:gridCol w:w="432"/>
                            <w:gridCol w:w="441"/>
                            <w:gridCol w:w="432"/>
                            <w:gridCol w:w="435"/>
                            <w:gridCol w:w="432"/>
                            <w:gridCol w:w="440"/>
                          </w:tblGrid>
                          <w:tr>
                            <w:trPr>
                              <w:trHeight w:val="1086" w:hRule="exact"/>
                              <w:cantSplit w:val="true"/>
                            </w:trPr>
                            <w:tc>
                              <w:tcPr>
                                <w:tcW w:w="3154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gridSpan w:val="2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1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41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vMerge w:val="restart"/>
                                <w:tcBorders>
                                  <w:top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4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26" w:hRule="exact"/>
                              <w:cantSplit w:val="true"/>
                            </w:trPr>
                            <w:tc>
                              <w:tcPr>
                                <w:tcW w:w="3154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6" w:type="dxa"/>
                                <w:gridSpan w:val="10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IČO</w:t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" w:type="dxa"/>
                                <w:vMerge w:val="continue"/>
                                <w:tcBorders>
                                  <w:top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3154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7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anka: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39" w:type="dxa"/>
                                <w:gridSpan w:val="4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Rok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3154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ečiatka organizácie</w:t>
                                </w:r>
                              </w:p>
                            </w:tc>
                            <w:tc>
                              <w:tcPr>
                                <w:tcW w:w="4773" w:type="dxa"/>
                                <w:gridSpan w:val="12"/>
                                <w:tcBorders>
                                  <w:top w:val="single" w:sz="4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Číslo účtu IBAN:</w:t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5pt;height:99.65pt;mso-wrap-distance-left:0pt;mso-wrap-distance-right:7.05pt;mso-wrap-distance-top:0pt;mso-wrap-distance-bottom:0pt;margin-top:36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79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54"/>
                      <w:gridCol w:w="432"/>
                      <w:gridCol w:w="432"/>
                      <w:gridCol w:w="163"/>
                      <w:gridCol w:w="269"/>
                      <w:gridCol w:w="432"/>
                      <w:gridCol w:w="441"/>
                      <w:gridCol w:w="432"/>
                      <w:gridCol w:w="432"/>
                      <w:gridCol w:w="432"/>
                      <w:gridCol w:w="441"/>
                      <w:gridCol w:w="432"/>
                      <w:gridCol w:w="435"/>
                      <w:gridCol w:w="432"/>
                      <w:gridCol w:w="440"/>
                    </w:tblGrid>
                    <w:tr>
                      <w:trPr>
                        <w:trHeight w:val="1086" w:hRule="exact"/>
                        <w:cantSplit w:val="true"/>
                      </w:trPr>
                      <w:tc>
                        <w:tcPr>
                          <w:tcW w:w="3154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gridSpan w:val="2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41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41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32" w:type="dxa"/>
                          <w:vMerge w:val="restart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2</w:t>
                          </w:r>
                        </w:p>
                      </w:tc>
                      <w:tc>
                        <w:tcPr>
                          <w:tcW w:w="435" w:type="dxa"/>
                          <w:vMerge w:val="restart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0</w:t>
                          </w:r>
                        </w:p>
                      </w:tc>
                      <w:tc>
                        <w:tcPr>
                          <w:tcW w:w="432" w:type="dxa"/>
                          <w:vMerge w:val="restart"/>
                          <w:tcBorders>
                            <w:top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2</w:t>
                          </w:r>
                        </w:p>
                      </w:tc>
                      <w:tc>
                        <w:tcPr>
                          <w:tcW w:w="440" w:type="dxa"/>
                          <w:vMerge w:val="restart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26" w:hRule="exact"/>
                        <w:cantSplit w:val="true"/>
                      </w:trPr>
                      <w:tc>
                        <w:tcPr>
                          <w:tcW w:w="3154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3906" w:type="dxa"/>
                          <w:gridSpan w:val="10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ČO</w:t>
                          </w:r>
                        </w:p>
                      </w:tc>
                      <w:tc>
                        <w:tcPr>
                          <w:tcW w:w="432" w:type="dxa"/>
                          <w:vMerge w:val="continue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vMerge w:val="continue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" w:type="dxa"/>
                          <w:vMerge w:val="continue"/>
                          <w:tcBorders>
                            <w:top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0" w:type="dxa"/>
                          <w:vMerge w:val="continue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3154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7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anka:</w:t>
                          </w:r>
                        </w:p>
                      </w:tc>
                      <w:tc>
                        <w:tcPr>
                          <w:tcW w:w="2879" w:type="dxa"/>
                          <w:gridSpan w:val="7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39" w:type="dxa"/>
                          <w:gridSpan w:val="4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ok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3154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ečiatka organizácie</w:t>
                          </w:r>
                        </w:p>
                      </w:tc>
                      <w:tc>
                        <w:tcPr>
                          <w:tcW w:w="4773" w:type="dxa"/>
                          <w:gridSpan w:val="12"/>
                          <w:tcBorders>
                            <w:top w:val="single" w:sz="4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Číslo účtu IBAN:</w:t>
                          </w:r>
                        </w:p>
                      </w:tc>
                      <w:tc>
                        <w:tcPr>
                          <w:tcW w:w="872" w:type="dxa"/>
                          <w:gridSpan w:val="2"/>
                          <w:tcBorders>
                            <w:top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  <w:t xml:space="preserve">                                                                              </w:t>
    </w:r>
    <w:r>
      <w:rPr>
        <w:b/>
        <w:sz w:val="48"/>
        <w:szCs w:val="48"/>
      </w:rPr>
      <w:t>ZOZNAM   ČLENOV</w:t>
    </w:r>
  </w:p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7:00Z</dcterms:created>
  <dc:creator>oem</dc:creator>
  <dc:description/>
  <dc:language>en-US</dc:language>
  <cp:lastModifiedBy>Iveta</cp:lastModifiedBy>
  <cp:lastPrinted>2018-01-15T11:47:00Z</cp:lastPrinted>
  <dcterms:modified xsi:type="dcterms:W3CDTF">2021-12-20T09:38:00Z</dcterms:modified>
  <cp:revision>4</cp:revision>
  <dc:subject/>
  <dc:title>ZOZNAM  ČLENOV</dc:title>
</cp:coreProperties>
</file>